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у К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Наименование комп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Н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, сменить электронный адрес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, указанный при регистрации личного кабин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компан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кущ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вы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09-03T11:23:00Z</dcterms:modified>
  <cp:revision>3</cp:revision>
  <dc:subject/>
  <dc:title/>
</cp:coreProperties>
</file>