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у К. 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Наименование комп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Н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, зачислить платеж, в счет физического лица / юридического лица (ниже необходимо заполнить данные физ. лица или юр. лица в счет кого зачислить платеж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/Наименование компан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ИН/БИН компан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 личного кабин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в тенге (цифрами и прописью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тежное поручение (№ и да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лата произведена по счету №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44650481"/>
            <w:bookmarkStart w:id="1" w:name="_Hlk144650481"/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Cambri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Admin</dc:creator>
  <dc:description/>
  <cp:keywords/>
  <dc:language>en-US</dc:language>
  <cp:lastModifiedBy>Алексей Гребенщиков</cp:lastModifiedBy>
  <cp:lastPrinted>2113-01-01T00:00:00Z</cp:lastPrinted>
  <dcterms:modified xsi:type="dcterms:W3CDTF">2023-09-03T11:15:00Z</dcterms:modified>
  <cp:revision>4</cp:revision>
  <dc:subject/>
  <dc:title/>
</cp:coreProperties>
</file>