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Интернет- компания PS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хову К. 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ИН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, выдать пароль на трансфер, и снять статус запрещающий трансфе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я домен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чина трансфе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нсфер к регистратор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копию удостоверения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113-01-01T00:00:00Z</cp:lastPrinted>
  <dcterms:modified xsi:type="dcterms:W3CDTF">2023-09-03T12:15:00Z</dcterms:modified>
  <cp:revision>4</cp:revision>
  <dc:subject/>
  <dc:title/>
</cp:coreProperties>
</file>