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Интернет- компания PS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хову К. 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Наименование комп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Н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, выдать пароль на трансфер, и снять статус запрещающий трансф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мя домен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чина трансфер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ансфер к регистратор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144656920"/>
            <w:bookmarkStart w:id="1" w:name="_Hlk144656920"/>
            <w:bookmarkEnd w:id="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______________</w:t>
              <w:br/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</w:t>
              <w:br/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</w:rPr>
              <w:t>(М.П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cp:keywords/>
  <dc:language>en-US</dc:language>
  <cp:lastModifiedBy>Алексей Гребенщиков</cp:lastModifiedBy>
  <cp:lastPrinted>2113-01-01T00:00:00Z</cp:lastPrinted>
  <dcterms:modified xsi:type="dcterms:W3CDTF">2023-09-03T12:19:00Z</dcterms:modified>
  <cp:revision>2</cp:revision>
  <dc:subject/>
  <dc:title/>
</cp:coreProperties>
</file>