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му директор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О «Интернет- компания PS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хову К. В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b/>
        </w:rPr>
        <w:t>Наименование компан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ИН №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Вас, добавить адрес электронной почты 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), в качестве дополнительного контакта, основным адресом оставить существующ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 адрес кабинет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ладелец кабинет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ый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 адрес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Hlk144656920"/>
            <w:bookmarkStart w:id="1" w:name="_Hlk144656920"/>
            <w:bookmarkEnd w:id="1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: ______________</w:t>
              <w:br/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 ______________</w:t>
              <w:br/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 ______________</w:t>
              <w:br/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                         </w:t>
            </w:r>
            <w:r>
              <w:rPr>
                <w:rFonts w:eastAsia="Arial" w:cs="Times New Roman" w:ascii="Times New Roman" w:hAnsi="Times New Roman"/>
              </w:rPr>
              <w:t>(М.П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22:00Z</dcterms:created>
  <dc:creator/>
  <dc:description/>
  <cp:keywords/>
  <dc:language>en-US</dc:language>
  <cp:lastModifiedBy>Алексей Гребенщиков</cp:lastModifiedBy>
  <cp:lastPrinted>2014-08-22T12:34:00Z</cp:lastPrinted>
  <dcterms:modified xsi:type="dcterms:W3CDTF">2023-09-03T12:08:00Z</dcterms:modified>
  <cp:revision>8</cp:revision>
  <dc:subject/>
  <dc:title/>
</cp:coreProperties>
</file>